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TAURON Dystrybucja S.A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ul. Pogórska 25A, 31-035 Krak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5 maja 2022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sieci elektroenergetycznej SN na odcinku B-C w obszarze terenu zamkniętego linii kolejowej nr 103 Trzebinia -Wadowice od km 6.836 do km 6.846 na działce nr 751 w Bolęcinie dla zadania pn. Przebudowa linii napowietrznej SN relacji: GPZ Trzebinia - Alwernia na linię kablową SN odcinek od stacji Bolęcin 3 Podlas - Bolęcin 4 Stawki - Bolęcin 5 Piask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38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11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Miasta w Trzebini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6-06T07:32:00Z</dcterms:modified>
  <cp:revision>2</cp:revision>
  <dc:subject/>
  <dc:title/>
</cp:coreProperties>
</file>